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. 13 460 80 19     fax 0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</w:p>
    <w:p>
      <w:pPr>
        <w:pStyle w:val="Tekstpodstawowy2"/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Budowy głównej magistrali wodociągowej :</w:t>
      </w:r>
    </w:p>
    <w:p>
      <w:pPr>
        <w:pStyle w:val="Tekstpodstawowy2"/>
        <w:ind w:left="426" w:hanging="426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1)</w:t>
      </w:r>
      <w:r>
        <w:rPr>
          <w:b/>
          <w:i/>
          <w:szCs w:val="28"/>
        </w:rPr>
        <w:t xml:space="preserve"> Od stacji uzdatniania wody m-ci Solina - Łobozew Dolny do zbiornika „Żuków”  w m-ci Ustianowa Dolna – odcinek około 5 000 mb 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>2) Od zbiornika „Żuków”  w m-ci Ustianowa Dolna - Ustianowa Górna do zbiornika „Kombinat” w m-ci Ustrzyki Dolne – odcinek około 4 200 mb</w:t>
      </w:r>
    </w:p>
    <w:p>
      <w:pPr>
        <w:pStyle w:val="Tekstpodstawowy2"/>
        <w:ind w:left="142" w:hanging="14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1. My niżej podpisani oferujemy zrealizować zamówienie publiczne, zgodnie     z warunkami dokumentacji przetargowej : 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a) za ryczałtową cenę ofertow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Słownie: ………………………………………………………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ek 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) termin wykonania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.  2015 r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 000, 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  w formie 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Zabezpieczenie należytego wykonania umowy zostanie wniesione przed zawarciem umowy w formie ……………………………………………..</w:t>
      </w:r>
      <w:r>
        <w:rPr>
          <w:b/>
          <w:sz w:val="28"/>
          <w:szCs w:val="28"/>
        </w:rPr>
        <w:t xml:space="preserve">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 Z CENAMI OPRACOWAŃ</w:t>
      </w:r>
    </w:p>
    <w:p>
      <w:pPr>
        <w:pStyle w:val="Tekstpodstawowy2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Dokumentacja projektowo-kosztorysowa dla zadania pn.</w:t>
      </w:r>
    </w:p>
    <w:p>
      <w:pPr>
        <w:pStyle w:val="Tekstpodstawowy2"/>
        <w:ind w:left="851" w:hanging="851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Budowa głównej magistrali wodociągowej :</w:t>
      </w:r>
    </w:p>
    <w:p>
      <w:pPr>
        <w:pStyle w:val="Tekstpodstawowy2"/>
        <w:ind w:left="142" w:hanging="14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5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A TEK    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ntaryzacja istniejącego stanu w zakresie niezbędnym do potrzeb opracowania projektu (część opisowa i dokumentacja fotograficzna obrazująca stan obecn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spertyza i opinia istniejącego stanu oraz informacja techniczna o założeniach projektowych i jej uzgodnienie                             z Zamawiając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mapy do celów projektowych, uzyskanie wyrysów z ewidencji gruntów                        i budynków oraz wypisów z rejestru             gruntów oraz związane z tym opła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kumentów do wniosku              i złożenie wniosku o ustalenie lokalizacji inwestycji celu publicznego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przygotowanie i podpisanie umów cywilnoprawnych na wejście w teren                     z właścicielami 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gotowanie karty przedsięwzięcia zadania i złożenie wniosku o wydanie decyzji o środowiskowych uwarunkowaniach zgody na realizację przedsięwzię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bCs/>
                <w:sz w:val="28"/>
                <w:szCs w:val="28"/>
              </w:rPr>
              <w:t>aport o oddziaływaniu na środ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 budowlany                                            </w:t>
            </w:r>
            <w:r>
              <w:rPr>
                <w:bCs/>
                <w:iCs/>
                <w:sz w:val="28"/>
                <w:szCs w:val="28"/>
              </w:rPr>
              <w:t>w tym operat wodno-prawny</w:t>
            </w:r>
            <w:r>
              <w:rPr>
                <w:sz w:val="28"/>
                <w:szCs w:val="28"/>
              </w:rPr>
              <w:t xml:space="preserve"> i uzyskanie pozwolenia wodnopraw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y wykonawc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yfikacje techniczne wykonania                       i odbioru robo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ary rob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orysy inwesto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um wykonalnośc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okumentacji na nośniku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Budowa głównej magistrali wodociągowej :</w:t>
      </w:r>
    </w:p>
    <w:p>
      <w:pPr>
        <w:pStyle w:val="Tekstpodstawowy2"/>
        <w:ind w:left="426" w:hanging="426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1)</w:t>
      </w:r>
      <w:r>
        <w:rPr>
          <w:b/>
          <w:i/>
          <w:szCs w:val="28"/>
        </w:rPr>
        <w:t xml:space="preserve"> Od stacji uzdatniania wody m-ci Solina - Łobozew Dolny do zbiornika „Żuków”  w m-ci Ustianowa Dolna – odcinek około 5 000 mb 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>2) Od zbiornika „Żuków”  w m-ci Ustianowa Dolna - Ustianowa Górna do zbiornika „Kombinat” w m-ci Ustrzyki Dolne – odcinek około 4 200 m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Składając ofertę  w postępowaniu o udzielenie zamówienia publicznego,     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</w:t>
      </w:r>
      <w:r>
        <w:rPr/>
        <w:t xml:space="preserve">zadania pod nazwą :   </w:t>
      </w:r>
    </w:p>
    <w:p>
      <w:pPr>
        <w:pStyle w:val="Tekstpodstawowy2"/>
        <w:rPr/>
      </w:pPr>
      <w:r>
        <w:rPr/>
      </w:r>
    </w:p>
    <w:p>
      <w:pPr>
        <w:pStyle w:val="Tekstpodstawowy2"/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Budowa głównej magistrali wodociągowej :</w:t>
      </w:r>
    </w:p>
    <w:p>
      <w:pPr>
        <w:pStyle w:val="Tekstpodstawowy2"/>
        <w:ind w:left="426" w:hanging="426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1)</w:t>
      </w:r>
      <w:r>
        <w:rPr>
          <w:b/>
          <w:i/>
          <w:szCs w:val="28"/>
        </w:rPr>
        <w:t xml:space="preserve"> Od stacji uzdatniania wody m-ci Solina - Łobozew Dolny do zbiornika „Żuków”  w m-ci Ustianowa Dolna – odcinek około 5 000 mb 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>2) Od zbiornika „Żuków”  w m-ci Ustianowa Dolna - Ustianowa Górna do zbiornika „Kombinat” w m-ci Ustrzyki Dolne – odcinek około 4 200 mb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 zgodnie z którym z postępowania             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  w zorganizowanej grupie albo związku mających na celu popełnienie przestępstwa                       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                    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   o dopuszczenie do udziału w tym samym postępowaniu, chyba że wykażą,  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o charakterze i złożoności porównywalnej z zakresem zadania będącego przedmiotem zamówienia wykonanych okresie </w:t>
      </w:r>
      <w:r>
        <w:rPr>
          <w:b/>
          <w:sz w:val="28"/>
          <w:szCs w:val="28"/>
        </w:rPr>
        <w:t>ostatnich 3 lat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usług, określających, czy usługi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ind w:left="284" w:right="510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rawnienia projektanta w specjalności architektonicznej                                        i konstrukcyjno-budowlanej</w:t>
      </w:r>
    </w:p>
    <w:p>
      <w:pPr>
        <w:pStyle w:val="Tekstblokowy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rawnienia projektanta w specjalności sanitarnej</w:t>
      </w:r>
    </w:p>
    <w:p>
      <w:pPr>
        <w:pStyle w:val="Tekstblokowy"/>
        <w:spacing w:lineRule="auto" w:line="276"/>
        <w:ind w:left="0" w:right="510" w:hanging="0"/>
        <w:rPr/>
      </w:pPr>
      <w:r>
        <w:rPr>
          <w:i/>
          <w:sz w:val="28"/>
          <w:szCs w:val="28"/>
        </w:rPr>
        <w:t>- uprawnienia projektanta w specjalności elektrycznej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Wskazanie przez wykonawcę w ofercie części zamówienia,  której wykonanie powierzy  p o d w y k o n a w c o m  (art.36 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410"/>
      </w:tblGrid>
      <w:tr>
        <w:trPr>
          <w:trHeight w:val="7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- kosztorysowej - </w:t>
      </w:r>
      <w:r>
        <w:rPr/>
        <w:t xml:space="preserve">zadanie pod nazwą: </w:t>
      </w:r>
    </w:p>
    <w:p>
      <w:pPr>
        <w:pStyle w:val="Tekstpodstawowy2"/>
        <w:ind w:left="851" w:hanging="85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Budowa głównej magistrali wodociągowej :</w:t>
      </w:r>
    </w:p>
    <w:p>
      <w:pPr>
        <w:pStyle w:val="Tekstpodstawowy2"/>
        <w:ind w:left="426" w:hanging="426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Od stacji uzdatniania wody m-ci Solina - Łobozew Dolny do zbiornika „Żuków”             w m-ci Ustianowa Dolna – odcinek około 5 000 mb </w:t>
      </w:r>
    </w:p>
    <w:p>
      <w:pPr>
        <w:pStyle w:val="Tekstpodstawowy2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Od zbiornika „Żuków”  w m-ci Ustianowa Dolna - Ustianowa Górna do zbiornika „Kombinat” w m-ci Ustrzyki Dolne – odcinek około 4 200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- kosztorysowej - </w:t>
      </w:r>
      <w:r>
        <w:rPr/>
        <w:t xml:space="preserve">zadanie pod nazwą :  </w:t>
      </w:r>
    </w:p>
    <w:p>
      <w:pPr>
        <w:pStyle w:val="Tekstpodstawowy2"/>
        <w:ind w:left="851" w:hanging="851"/>
        <w:rPr/>
      </w:pPr>
      <w:r>
        <w:rPr>
          <w:b/>
          <w:i/>
          <w:iCs/>
          <w:sz w:val="24"/>
          <w:szCs w:val="24"/>
        </w:rPr>
        <w:t>Budowa głównej magistrali wodociągowej :</w:t>
      </w:r>
    </w:p>
    <w:p>
      <w:pPr>
        <w:pStyle w:val="Tekstpodstawowy2"/>
        <w:ind w:left="426" w:hanging="426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Od stacji uzdatniania wody m-ci Solina - Łobozew Dolny do zbiornika „Żuków”                      w m-ci Ustianowa Dolna – odcinek około 5 000 mb </w:t>
      </w:r>
    </w:p>
    <w:p>
      <w:pPr>
        <w:pStyle w:val="Tekstpodstawowy2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Od zbiornika „Żuków”  w m-ci Ustianowa Dolna - Ustianowa Górna do zbiornika „Kombinat” w m-ci Ustrzyki Dolne – odcinek około 4 200 mb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7:00Z</dcterms:created>
  <dc:creator>UM Ustrzyki Dolne</dc:creator>
  <dc:description/>
  <cp:keywords/>
  <dc:language>en-US</dc:language>
  <cp:lastModifiedBy>Eugeniusz Demko</cp:lastModifiedBy>
  <cp:lastPrinted>2014-04-25T08:40:00Z</cp:lastPrinted>
  <dcterms:modified xsi:type="dcterms:W3CDTF">2014-04-25T06:45:00Z</dcterms:modified>
  <cp:revision>7</cp:revision>
  <dc:subject/>
  <dc:title>Zał</dc:title>
</cp:coreProperties>
</file>